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-ն ստորև ներկայացնում է իր կարիքների համար &lt;&lt;Մեքենաների և դրանց շարժիչների մասեր և պարագաներ&gt;&gt; ապրանքախմբում ներառված ապրանքների ձեռքբերման նպատակով կազմակերպված ՀԱՆ-ԳՀԱՊՁԲ-09/17 ծածկագրով գնման ընթացակարգի իրականացման  արդյունքում 2017 թվականի դեկտեմբերի 22-ին կնքված N 2.112 և N 2.113 պայմանագրերի մասին</w:t>
      </w:r>
      <w:r>
        <w:rPr/>
        <w:t xml:space="preserve">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ab/>
              <w:tab/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 հովացման կարմիր/ անտիֆրիզ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նյութը՝ թանձրությունն առնվազն 80 % (սպիրտ): Խտությունը՝ 1.10-1.13 20C գ/սմ3  DIN 51757, Բռնկման կետ՝ &gt; 110C  ASTM-D 51758, Եռման կետ՝ &gt; 175 C ASTM-D 1120, ph  արժեք՝ 8.0-9.0 33 ծավալ %  ASTM-D 1287, գույնը՝ կարմիր: 160լ-ը լ-ը մատակարարել 20լ-անոց տարաներով: Տարաները՝ գործարանային փակված ու կնքված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ong Life G1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նյութը՝ թանձրությունն առնվազն 80% (սպիրտ): Խտությունը 20°C,  գ/սմ3՝ 1.100-1.150, բյուրեղացման սկզբի ջերմաստիճանը՝ -35°C-ից ոչ բարձր,ջրածնի ցուցիչը pH` 7.5-10.0: Գույնը՝ կարմիր, 20լ-անոց տարաներով: Տարաները՝ գործարանային փակված ու կնք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 հովացման կապույտ/ անտիֆրիզ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նյութը՝ թանձրությունն առնվազն 80 % (սպիրտ): Խտությունը՝ 1.121 20C գ/սմ3  ASTM-D 4052, Բռնկման կետ՝ 125C  ASTM-D 92, Եռման կետ՝ 165 C ASTM-D 1120, ph  արժեք՝ 7.5-8.5 33 ծավալ %  ASTM-D 1287, ջրի պարունակությունը՝  &lt; 4 %, ASTM-D 1123, Փրփուրը՝ համապատասխան, գույնը՝ կապույտ: 160լ-ը՝ մատակարարել 20լ-անոց գլանատակառներով: Տարաները՝ գործարանային փակված ու կնքված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Long Life G11 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տանյութը՝ թանձրությունն առնվազն 80% (սպիրտ):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տությունը 20°C,  գ/սմ3՝ 1.100-1.150, բյուրեղացման սկզբի ջերմաստիճանը՝-35°C-ից ոչ բարձր,ջրածնի ցուցիչ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H` 7.5-10.0: Գույնը՝ կապույտ, 20լ-անոց տարաներով: Տարաները՝ գործարանային փակված ու կնք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 215/50R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թև մարդատար ամենագնաց (4x4) ավտոմեքենայի, ձմեռային անխուց,: GOOD YEAR  կամ համարժեք ֆիրմայի: Անվադողերի արտադրության կամ թողարկման տարեթիվը պետք է լինի 2017թ-ի: Անվադողերի վրա անպայման պետք է գրված լինեն նշված չափսերը, արտադրող երկիրը և ընկերության անունը, ինչպես նաև արագության (TUBELESS/Speed index) և առավելագույն բեռնվածության (Load index/ Max. Load (kg)) ինդեքսները: Անվադողերի երաշխիքային վազքը սահմանվում է առնվազն  50.000 կ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թև մարդատար ամենագնաց (4x4) ավտոմեքենայի, ձմեռային անխուց: Թողարկման տարեթիվը 2017թ: Անվադողերի վրա գրված են չափսերը, արտադրող երկիրը և ընկերության անունը, ինչպես նաև արագության (TUBELESS/Speed index) և առավելագույն բեռնվածության (Load index/ Max. Load (kg)) ինդեքսները: Անվադողերի երաշխիքային վազքն առնվազն  50.000 կմ է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 255/55R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թև մարդատար ամենագնաց (4x4) ավտոմեքենայի, ձմեռային անխուց,: GOOD YEAR  կամ համարժեք ֆիրմայի: Անվադողերի արտադրության կամ թողարկման տարեթիվը պետք է լինի 2017թ-ի: Անվադողերի վրա անպայման պետք է գրված լինեն նշված չափսերը, արտադրող երկիրը և ընկերության անունը, ինչպես նաև արագության (TUBELESS/Speed index) և առավելագույն բեռնվածության (Load index/ Max. Load (kg)) ինդեքսները: Անվադողերի երաշխիքային վազքը սահմանվում է առնվազն  50.000 կ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թև մարդատար ամենագնաց (4x4) ավտոմեքենայի, ձմեռային անխուց,: Թողարկման տարեթիվը 2017թ: Անվադողերի վրա գրված են չափսերը, արտադրող երկիրը և ընկերության անունը, ինչպես նաև արագության (TUBELESS/Speed index) և առավելագույն բեռնվածության (Load index/ Max. Load (kg)) ինդեքսները: Անվադողերի երաշխիքային վազքն առնվազն  50.000 կմ է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» ՀՀ օրենքի 22 հոդված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Ինգլիշ Թրեյդ Հաու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վտոֆան&gt;&gt;  ՍՊԸ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ԺԱԿ ԵՎ ԳՈ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ԱՅՄ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Ինգլիշ Թրեյդ Հաուզ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վտոֆան&gt;&gt; 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ԺԱԿ ԵՎ ԳՈՌ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ԱՅՄ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Դարֆ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ԱՅՄ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Դարֆ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ԱՅՄ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ԺԱԿ ԵՎ 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 և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ԱՅՄ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ԺԱԿ ԵՎ ԳՈՌ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Հրազդան, Կենտրոն, 19/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1000135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012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 և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ԱՅՄ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րազի 30, բն.3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-40-42-4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tender-caiman@mail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33145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694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2929 301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iCs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-I</cp:lastModifiedBy>
  <cp:lastPrinted>2015-07-14T11:47:00Z</cp:lastPrinted>
  <dcterms:modified xsi:type="dcterms:W3CDTF">2017-12-25T09:38:00Z</dcterms:modified>
  <cp:revision>8</cp:revision>
  <dc:subject/>
  <dc:title>Ð²Úî²ð²ðàôÂÚàôÜ ´²ò  ÀÜÂ²ò²Î²ðàì  ÜàôØ   Î²î²ðºÈàô  Ø²êÆÜ</dc:title>
</cp:coreProperties>
</file>